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00"/>
        <w:gridCol w:w="1337"/>
        <w:gridCol w:w="722"/>
        <w:gridCol w:w="464"/>
        <w:gridCol w:w="859"/>
        <w:gridCol w:w="1173"/>
        <w:gridCol w:w="1786"/>
      </w:tblGrid>
      <w:tr>
        <w:trPr>
          <w:trHeight w:val="59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政治面貌籍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联系方式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经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邮箱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陈述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BodyTextIndent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1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承偌：入选公祭大典礼仪人员后，严格遵守培训纪律，不迟到早退，不请假缺席，以饱满的精神状态完成大典礼仪引导的培训、服务工作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承诺人：</w:t>
            </w:r>
          </w:p>
          <w:p>
            <w:pPr>
              <w:pStyle w:val="BodyTextIndent21"/>
              <w:ind w:firstLine="462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：</w:t>
            </w:r>
          </w:p>
        </w:tc>
      </w:tr>
      <w:tr>
        <w:trPr>
          <w:trHeight w:val="19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tents5"/>
        <w:ind w:left="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3640</wp:posOffset>
              </wp:positionH>
              <wp:positionV relativeFrom="paragraph">
                <wp:posOffset>-23939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8.85pt;mso-position-vertical-relative:text;margin-left:39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  <w:ind w:firstLine="880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TextBody"/>
    <w:qFormat/>
    <w:pPr>
      <w:ind w:firstLine="603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Administrator</cp:lastModifiedBy>
  <cp:lastPrinted>2025-03-28T01:19:00Z</cp:lastPrinted>
  <dcterms:modified xsi:type="dcterms:W3CDTF">2025-03-27T02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5A2C3A51C4E6498C0D4B4B5E892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zNjdlMTRjOThhMjY5MjYyZjA5ZmQ5ZDQ5MjQ2YmIifQ==</vt:lpwstr>
  </property>
</Properties>
</file>