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投稿样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3"/>
        <w:gridCol w:w="27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个人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（个人投稿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姓名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11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组织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（组织投稿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组织名称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联系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联系方式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17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宣传口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字以内）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3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寓意解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  <w:lang w:val="en-US" w:eastAsia="zh-CN"/>
              </w:rPr>
              <w:t>字左右）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Contents2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39:00Z</dcterms:created>
  <dc:creator>蔷薇岛屿</dc:creator>
  <dc:description/>
  <dc:language>en-US</dc:language>
  <cp:lastModifiedBy>Administrator</cp:lastModifiedBy>
  <dcterms:modified xsi:type="dcterms:W3CDTF">2024-07-24T07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160D6D7246C1BC4EB7DE75D0F52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