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天水市</w:t>
      </w:r>
      <w:r>
        <w:rPr/>
        <w:t>卫生学校</w:t>
      </w:r>
      <w:r>
        <w:rPr/>
        <w:t>2017</w:t>
      </w:r>
      <w:r>
        <w:rPr/>
        <w:t>届毕业生校园双选会参会单位报名回执</w:t>
      </w:r>
    </w:p>
    <w:tbl>
      <w:tblPr>
        <w:tblW w:w="1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425"/>
        <w:gridCol w:w="1980"/>
        <w:gridCol w:w="2952"/>
        <w:gridCol w:w="2113"/>
      </w:tblGrid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手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您招聘专业及人数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9:00Z</dcterms:created>
  <dc:creator>Lenovo</dc:creator>
  <dc:description/>
  <cp:keywords/>
  <dc:language>en-US</dc:language>
  <cp:lastModifiedBy>admin</cp:lastModifiedBy>
  <dcterms:modified xsi:type="dcterms:W3CDTF">2017-03-14T00:27:00Z</dcterms:modified>
  <cp:revision>4</cp:revision>
  <dc:subject/>
  <dc:title>天水卫生学校2017届毕业生春季校园双选会参会单位报名回执</dc:title>
</cp:coreProperties>
</file>