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1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水市哲学社会科学优秀成果评审评分表</w:t>
      </w:r>
    </w:p>
    <w:p>
      <w:pPr>
        <w:pStyle w:val="Normal"/>
        <w:spacing w:lineRule="exact" w:line="560" w:before="0" w:after="156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日期：</w:t>
      </w:r>
      <w:r>
        <w:rPr>
          <w:rFonts w:eastAsia="方正小标宋简体"/>
          <w:sz w:val="44"/>
          <w:szCs w:val="44"/>
        </w:rPr>
        <w:t xml:space="preserve">201  </w:t>
      </w:r>
      <w:r>
        <w:rPr>
          <w:rFonts w:eastAsia="方正小标宋简体"/>
          <w:sz w:val="44"/>
          <w:szCs w:val="44"/>
        </w:rPr>
        <w:t>年   月   日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0"/>
        <w:gridCol w:w="5438"/>
        <w:gridCol w:w="916"/>
        <w:gridCol w:w="1206"/>
      </w:tblGrid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打分</w:t>
            </w:r>
          </w:p>
        </w:tc>
      </w:tr>
      <w:tr>
        <w:trPr>
          <w:trHeight w:val="26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定</w:t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析</w:t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</w:t>
            </w:r>
          </w:p>
          <w:p>
            <w:pPr>
              <w:pStyle w:val="Normal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ind w:right="-107" w:firstLine="1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ind w:right="-107" w:firstLine="1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firstLine="13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︶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理论上提出原创性或创新性的见解，并作出了系统的论述和阐释，在某领域或某学科的研究取得突破性进展；对解决全国、全省或我市经济社会发展中的重大问题具有很高的实用价值，某些对策建议被国家、省上有关部门或市委、市政府吸收采纳；在宣传普及社会科学知识及社会科学研究成果转化方面成效突出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-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上提出了新的见解，并作出了比较完整的论述和解释，在一定程度上丰富和发展了某一理论观点；对解决我市经济社会发展中的重要问题具有较大的实用价值，某些对策建议被市级有关部门或县区吸收采纳；在宣传普及社会科学知识及社会科学研究成果转化方面有较大成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-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论上提出具有启发性的见解，对某领域或某方面作出有新意的解释、论述、分析与概括；对解决我市某一地区经济社会发展中的热点、难点问题具有一定的实用价值，某些对策建议被县乡或行业吸收、采纳；在宣传普及社会科学知识及社会科学研究成果转化方面有一定成效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  <w:szCs w:val="28"/>
              </w:rPr>
            </w:pPr>
            <w:r>
              <w:rPr>
                <w:rFonts w:eastAsia="方正小标宋简体"/>
                <w:b/>
                <w:sz w:val="24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打分</w:t>
            </w:r>
          </w:p>
        </w:tc>
      </w:tr>
      <w:tr>
        <w:trPr>
          <w:trHeight w:val="4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</w:t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</w:t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析</w:t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</w:t>
            </w:r>
          </w:p>
          <w:p>
            <w:pPr>
              <w:pStyle w:val="Normal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ind w:right="-107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</w:t>
            </w:r>
          </w:p>
          <w:p>
            <w:pPr>
              <w:pStyle w:val="Normal"/>
              <w:spacing w:lineRule="exact" w:line="360"/>
              <w:ind w:right="-107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方正小标宋简体"/>
                <w:sz w:val="24"/>
              </w:rPr>
            </w:pPr>
            <w:r>
              <w:rPr>
                <w:rFonts w:eastAsia="黑体;SimHei"/>
                <w:sz w:val="24"/>
              </w:rPr>
              <w:t>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权威出版社、报刊出版、发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出版社、核心期刊出版、发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出版社出版、省级重点报刊发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省级和市级期刊发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</w:t>
            </w:r>
          </w:p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全国社科规划项目并结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中央有关部委、中央党校、中国社会科学院课题规划及省社科规划项目并结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省委、省政府有关部门，省社科联、省科技厅、省教育厅规划项目并结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入市委、市政府有关部门，市科技局、市教育局规划项目并结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研究项目系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介</w:t>
            </w:r>
          </w:p>
          <w:p>
            <w:pPr>
              <w:pStyle w:val="Normal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权威报刊评介、评价，党和国家领导人撰写批语的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核心期刊评介、评价的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重点报刊评介、评价，部省级领导人撰写批语的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省市级公开报刊评介、评价，市级领导人撰写批语的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firstLine="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载</w:t>
            </w:r>
          </w:p>
          <w:p>
            <w:pPr>
              <w:pStyle w:val="Normal"/>
              <w:spacing w:lineRule="exact" w:line="300"/>
              <w:ind w:left="160" w:firstLine="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引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《新华文摘》转载，一次分值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被中国人民大学等复印资料转载，一次分值为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；被其他省市级以上报刊转载，每转载一次分值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引用一次分值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，累计不得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得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每个项目的最高分值之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eastAsia="楷体_GB2312"/>
          <w:sz w:val="24"/>
        </w:rPr>
        <w:t>评审人员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1:00Z</dcterms:created>
  <dc:creator>acer</dc:creator>
  <dc:description/>
  <cp:keywords/>
  <dc:language>en-US</dc:language>
  <cp:lastModifiedBy>User</cp:lastModifiedBy>
  <cp:lastPrinted>2014-12-19T11:34:00Z</cp:lastPrinted>
  <dcterms:modified xsi:type="dcterms:W3CDTF">2014-12-23T10:04:00Z</dcterms:modified>
  <cp:revision>6</cp:revision>
  <dc:subject/>
  <dc:title>市委发〔200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